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PER AFFIDAMENTO SERVIZI DI </w:t>
      </w:r>
      <w:r>
        <w:rPr>
          <w:rFonts w:cs="Arial" w:ascii="Arial" w:hAnsi="Arial"/>
          <w:b/>
          <w:szCs w:val="20"/>
          <w:u w:val="single"/>
        </w:rPr>
        <w:t>ALLOGGIO</w:t>
      </w:r>
      <w:r>
        <w:rPr>
          <w:rFonts w:cs="Arial" w:ascii="Arial" w:hAnsi="Arial"/>
          <w:b/>
          <w:szCs w:val="20"/>
        </w:rPr>
        <w:t xml:space="preserve">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/o Fiera del Levant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gomare Starita 1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G13000620009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D14009750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ELLA STRUTTURA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0"/>
        </w:rPr>
        <w:t>Il/lo sottoscritto/a __________________________________________________________ nato/a a ________________________________________ il _______________________ residente a _____________________in via/piazza_______________________________ in qualità di legale rappresentante della ditta_____________________________________ sede legale (Città, Indirizzo, numero civico e CAP) _____________________________________________sede operativa oggetto della fornitura (Città, Indirizzo, numero civico e CAP) ________________________________________________________________________numero di telefono fisso e/o mobile _________________________________________fax____________________________e-mail_______________________________________________codice fiscale/partita IVA ___________________________________________________forma giuridica ___________________________________________________________ 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e strutture nelle quali si svolgeranno i servizi risultano autorizzate e conforme alla normativa edilizia, urbanistica ed a quella relativa allo specifico settor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Cs w:val="20"/>
        </w:rPr>
        <w:t>di essere registrato all’INPS e all’INAIL con il Numero di iscrizione ____________________________, e di applicare il CCNL____________________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2" w:hanging="142"/>
        <w:jc w:val="both"/>
        <w:rPr/>
      </w:pPr>
      <w:r>
        <w:rPr>
          <w:rFonts w:cs="Arial" w:ascii="Arial" w:hAnsi="Arial"/>
          <w:szCs w:val="20"/>
        </w:rPr>
        <w:t>di manifestare la disponibilità ad essere inserito nell’elenco dei soggetti che offriranno i propri servizi di ALLOGGIO presso la sede operativa indicata, dalla data di sottoscrizione della Convenzione al 31 dicembre 201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altresì che i servizi saranno cosi comp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SERVIZIO ALLOGGIO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della struttura ricettiva (indirizzo esatto della sede operativa della struttura):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raggiungimento della struttura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amere disponibili: 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aggiuntivi: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sala riunioni</w:t>
        <w:tab/>
        <w:tab/>
        <w:tab/>
      </w:r>
      <w:r>
        <w:rPr>
          <w:rFonts w:eastAsia="ＭＳ ゴシック" w:cs="Arial" w:ascii="ＭＳ ゴシック" w:hAnsi="ＭＳ ゴシック"/>
          <w:color w:val="000000"/>
        </w:rPr>
        <w:t>☐</w:t>
      </w:r>
      <w:r>
        <w:rPr>
          <w:rFonts w:eastAsia="ＭＳ ゴシック" w:cs="Arial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Wi-fi</w:t>
        <w:tab/>
        <w:tab/>
        <w:tab/>
      </w:r>
      <w:r>
        <w:rPr>
          <w:rFonts w:eastAsia="ＭＳ ゴシック" w:cs="Arial" w:ascii="ＭＳ ゴシック" w:hAnsi="ＭＳ ゴシック"/>
          <w:color w:val="000000"/>
        </w:rPr>
        <w:t>☐</w:t>
      </w:r>
      <w:r>
        <w:rPr>
          <w:rFonts w:eastAsia="ＭＳ ゴシック" w:cs="Arial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parcheggio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eastAsia="ＭＳ ゴシック" w:cs="Arial" w:ascii="ＭＳ ゴシック" w:hAnsi="ＭＳ ゴシック"/>
          <w:color w:val="000000"/>
        </w:rPr>
        <w:t xml:space="preserve"> 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prenotazione: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AN: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tempi di pagamento: 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cancellazione della prenotazione: 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barrare esclusivamente il servizio offerto con indicazione della quotazione)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singola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oppia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con colazione inclus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formula mezza pensione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amera DUS</w:t>
      </w:r>
      <w:r>
        <w:rPr>
          <w:rFonts w:cs="Arial" w:ascii="Arial" w:hAnsi="Arial"/>
          <w:color w:val="000000"/>
        </w:rPr>
        <w:t xml:space="preserve"> ad un costo di € ___________ IVA inclusa a notte formula pensione complet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(in originale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chiarante e il rappresentante legal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  <w:u w:val="single"/>
        </w:rPr>
        <w:t xml:space="preserve">Si allega copia del documento di identità in corso di validità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_ Avviso esplorativo per manifestazione di interesse per affidamento servizi di vitto e alloggio per ospitalità produzioni cinematografiche in Puglia - 2015</w:t>
    </w:r>
  </w:p>
  <w:p>
    <w:pPr>
      <w:pStyle w:val="Header"/>
      <w:jc w:val="center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0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ambri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Rounded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Arial Rounded MT Bold" w:cs="Arial Rounded MT Bold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 Rounded MT Bold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Rounded MT Bol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 Rounded MT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Rounded MT Bold" w:cs="Arial Rounded MT Bold"/>
    </w:rPr>
  </w:style>
  <w:style w:type="character" w:styleId="WW8Num17z1">
    <w:name w:val="WW8Num17z1"/>
    <w:qFormat/>
    <w:rPr>
      <w:rFonts w:ascii="Courier New" w:hAnsi="Courier New" w:cs="Arial Rounded MT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Rounded MT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Rounded MT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 Rounded MT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 Rounded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 Rounded MT Bol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3:00Z</dcterms:created>
  <dc:creator>sd</dc:creator>
  <dc:description/>
  <cp:keywords/>
  <dc:language>en-US</dc:language>
  <cp:lastModifiedBy>Dina Allegretti</cp:lastModifiedBy>
  <cp:lastPrinted>2013-02-07T17:25:00Z</cp:lastPrinted>
  <dcterms:modified xsi:type="dcterms:W3CDTF">2014-10-20T10:36:00Z</dcterms:modified>
  <cp:revision>4</cp:revision>
  <dc:subject/>
  <dc:title>Avviso esplorativo per manifestazione d’interesse</dc:title>
</cp:coreProperties>
</file>